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rPr>
          <w:rFonts w:ascii="Tms Rmn;Times New Roman" w:hAnsi="Tms Rmn;Times New Roman" w:cs="Tms Rmn;Times New Roman"/>
          <w:lang w:val="en-US"/>
        </w:rPr>
      </w:pPr>
      <w:r>
        <w:rPr>
          <w:rFonts w:cs="Tms Rmn;Times New Roman" w:ascii="Tms Rmn;Times New Roman" w:hAnsi="Tms Rmn;Times New Roman"/>
          <w:lang w:val="en-US"/>
        </w:rPr>
      </w:r>
    </w:p>
    <w:p>
      <w:pPr>
        <w:pStyle w:val="Normal"/>
        <w:autoSpaceDE w:val="false"/>
        <w:spacing w:lineRule="atLeast" w:line="240"/>
        <w:jc w:val="both"/>
        <w:rPr>
          <w:color w:val="000000"/>
          <w:sz w:val="28"/>
          <w:szCs w:val="28"/>
          <w:lang w:val="en-US"/>
        </w:rPr>
      </w:pPr>
      <w:r>
        <w:rPr>
          <w:color w:val="000000"/>
          <w:sz w:val="28"/>
          <w:szCs w:val="28"/>
          <w:lang w:val="en-US"/>
        </w:rPr>
        <w:t>SEÐLABANKI ÍSLANDS</w:t>
      </w:r>
    </w:p>
    <w:p>
      <w:pPr>
        <w:pStyle w:val="Normal"/>
        <w:autoSpaceDE w:val="false"/>
        <w:spacing w:lineRule="atLeast" w:line="240"/>
        <w:jc w:val="both"/>
        <w:rPr>
          <w:color w:val="000000"/>
          <w:sz w:val="28"/>
          <w:szCs w:val="28"/>
          <w:lang w:val="en-US"/>
        </w:rPr>
      </w:pPr>
      <w:r>
        <w:rPr>
          <w:color w:val="000000"/>
          <w:sz w:val="28"/>
          <w:szCs w:val="28"/>
          <w:lang w:val="en-US"/>
        </w:rPr>
      </w:r>
    </w:p>
    <w:p>
      <w:pPr>
        <w:pStyle w:val="Normal"/>
        <w:autoSpaceDE w:val="false"/>
        <w:spacing w:lineRule="atLeast" w:line="240"/>
        <w:jc w:val="both"/>
        <w:rPr>
          <w:color w:val="000000"/>
          <w:sz w:val="28"/>
          <w:szCs w:val="28"/>
          <w:lang w:val="en-US"/>
        </w:rPr>
      </w:pPr>
      <w:r>
        <w:rPr>
          <w:color w:val="000000"/>
          <w:sz w:val="28"/>
          <w:szCs w:val="28"/>
          <w:lang w:val="en-US"/>
        </w:rPr>
      </w:r>
    </w:p>
    <w:p>
      <w:pPr>
        <w:pStyle w:val="Normal"/>
        <w:autoSpaceDE w:val="false"/>
        <w:spacing w:lineRule="atLeast" w:line="360"/>
        <w:ind w:firstLine="567"/>
        <w:jc w:val="right"/>
        <w:rPr>
          <w:b/>
          <w:b/>
          <w:bCs/>
          <w:color w:val="000000"/>
          <w:lang w:val="en-US"/>
        </w:rPr>
      </w:pPr>
      <w:r>
        <w:rPr>
          <w:b/>
          <w:bCs/>
          <w:color w:val="000000"/>
          <w:lang w:val="en-US"/>
        </w:rPr>
        <w:t>29. september 1997</w:t>
      </w:r>
    </w:p>
    <w:p>
      <w:pPr>
        <w:pStyle w:val="Normal"/>
        <w:autoSpaceDE w:val="false"/>
        <w:spacing w:lineRule="atLeast" w:line="360"/>
        <w:ind w:firstLine="567"/>
        <w:jc w:val="both"/>
        <w:rPr>
          <w:b/>
          <w:b/>
          <w:bCs/>
          <w:color w:val="000000"/>
          <w:lang w:val="en-US"/>
        </w:rPr>
      </w:pPr>
      <w:r>
        <w:rPr>
          <w:b/>
          <w:bCs/>
          <w:color w:val="000000"/>
          <w:lang w:val="en-US"/>
        </w:rPr>
      </w:r>
    </w:p>
    <w:p>
      <w:pPr>
        <w:pStyle w:val="Normal"/>
        <w:autoSpaceDE w:val="false"/>
        <w:spacing w:lineRule="atLeast" w:line="240"/>
        <w:jc w:val="center"/>
        <w:rPr>
          <w:b/>
          <w:b/>
          <w:bCs/>
          <w:color w:val="000000"/>
          <w:lang w:val="en-US"/>
        </w:rPr>
      </w:pPr>
      <w:r>
        <w:rPr>
          <w:b/>
          <w:bCs/>
          <w:color w:val="000000"/>
          <w:lang w:val="en-US"/>
        </w:rPr>
        <w:t>Lausleg þýðing ræðu Birgis Ísl. Gunnarssonar Seðlabankastjóra á ársfundum Alþjóðagjaldeyrissjóðsins og Alþjóðabankans 1997</w:t>
      </w:r>
    </w:p>
    <w:p>
      <w:pPr>
        <w:pStyle w:val="Normal"/>
        <w:autoSpaceDE w:val="false"/>
        <w:spacing w:lineRule="atLeast" w:line="360"/>
        <w:ind w:firstLine="567"/>
        <w:jc w:val="both"/>
        <w:rPr>
          <w:b/>
          <w:b/>
          <w:bCs/>
          <w:color w:val="000000"/>
          <w:lang w:val="en-US"/>
        </w:rPr>
      </w:pPr>
      <w:r>
        <w:rPr>
          <w:b/>
          <w:bCs/>
          <w:color w:val="000000"/>
          <w:lang w:val="en-US"/>
        </w:rPr>
      </w:r>
    </w:p>
    <w:p>
      <w:pPr>
        <w:pStyle w:val="Normal"/>
        <w:autoSpaceDE w:val="false"/>
        <w:spacing w:lineRule="atLeast" w:line="240"/>
        <w:jc w:val="both"/>
        <w:rPr>
          <w:color w:val="000000"/>
          <w:sz w:val="20"/>
          <w:szCs w:val="20"/>
          <w:lang w:val="en-US"/>
        </w:rPr>
      </w:pPr>
      <w:r>
        <w:rPr>
          <w:color w:val="000000"/>
          <w:sz w:val="20"/>
          <w:szCs w:val="20"/>
          <w:lang w:val="en-US"/>
        </w:rPr>
        <w:t>Mér er það heiður að ávarpa ársfundina fyrir hönd Norðurlandanna og Eystrasaltsríkjanna, Danmerkur, Finnlands, Íslands, Noregs, Svíþjóðar, Eistlands, Lettlands og Litháen um málefni sem varða Alþjóðagjaldeyrissjóðinn. Ég vil hefja mál mitt á því að þakka kínverskum stjórnvöldum fyrir þá gestrisni sem okkur hefur verið sýnd hér í Hong Kong. Með vísan til þess að Hong Kong varð aftur hluti af Kína fyrr á þessu ári nota ég jafnframt þetta tækifæri til þess að óska Hong Kong og Kína bjartrar framtíðar. Bæði Hong Kong og Kína hafa sýnt aðdáunarverðan árangur í efnahagslífi á undanförnum árum.</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keepNext w:val="true"/>
        <w:autoSpaceDE w:val="false"/>
        <w:spacing w:lineRule="atLeast" w:line="240"/>
        <w:jc w:val="both"/>
        <w:rPr>
          <w:b/>
          <w:b/>
          <w:bCs/>
          <w:color w:val="000000"/>
          <w:lang w:val="en-US"/>
        </w:rPr>
      </w:pPr>
      <w:r>
        <w:rPr>
          <w:b/>
          <w:bCs/>
          <w:color w:val="000000"/>
          <w:lang w:val="en-US"/>
        </w:rPr>
        <w:t>Efnahagshorfur í heiminum</w:t>
      </w:r>
    </w:p>
    <w:p>
      <w:pPr>
        <w:pStyle w:val="Normal"/>
        <w:autoSpaceDE w:val="false"/>
        <w:spacing w:lineRule="atLeast" w:line="240"/>
        <w:jc w:val="both"/>
        <w:rPr>
          <w:color w:val="000000"/>
          <w:sz w:val="20"/>
          <w:szCs w:val="20"/>
          <w:lang w:val="en-US"/>
        </w:rPr>
      </w:pPr>
      <w:r>
        <w:rPr>
          <w:color w:val="000000"/>
          <w:sz w:val="20"/>
          <w:szCs w:val="20"/>
          <w:lang w:val="en-US"/>
        </w:rPr>
        <w:t xml:space="preserve">Norðurlöndin og Eystrasaltsríkin styðja efnahagsstefnu sem hefur að leiðarljósi stöðugleika og stuðlar að vexti og viðgangi heimsviðskipta. Auk traustari ríkisfjármála eru víða í heiminum að gerast breytingar sem stuðla að þessari þróun, svo sem aukin markaðshyggja, afnám viðskiptahindrana, frjálsari fjármagnsflutningar og einkavæðing ríkisfyrirtækja. Þessar aðgerðir hafa borið sýnilegan árangur, eins og góður vöxtur í heimsbúskapnum og mikill vöxtur heimsviðskipta bera með sér. Heimsframleiðslan hefur ekki vaxið jafn hratt í áratug og um þessar mundir. Hagvöxtur í heiminum er u.þ.b. 4½ % á meðan verðbólga heldur áfram að vera lítil. </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 xml:space="preserve">Þótt nokkur iðnríki séu tiltölulega nærri mörkum fullrar nýtingar framleiðslugetu er hagvöxtur í mörgum löndum meginlands Evrópu óviðunandi og bendir til þess að þörf sé á viðameiri skipulagsumbótum. Í mörgum löndum hefur stöðnun og jafnvel samdráttur jafnframt fylgt á eftir tiltölulega miklum hagvaxtarskeiðum á undanförnum árum. Í ljós þeirrar reynslu er hin almennt jákvæða þróun í heimsbúskapnum viss áskorun um að viðhalda góðum hagvexti og um leið að halda verðbólgu í skefjum. </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Á meðal iðnríkjanna hefur efnahagsþróunin einkennst að verulegu leyti af stöðugu verðlagi, sem er mikilvægur árangur og sameiginlegur flestum þessara landa. Lítil verðbólga og víðtæk samstaða um að halda verðlagi stöðugu er einhver mikilvægasti grundvöllur öflugs hagvaxtar og eykur líkur á áframhaldandi drjúgum hagvexti. Þó má greina ýmis hættumerki, þar á meðal hættu á ofþenslu í nokkrum löndum. Brýnt er að vera vel á verði til þess að verðbólga fari ekki aftur á skrið og að beita tiltækum stjórntækjum efnhagsmála í því skyni.</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Góð fyrirheit gefur að gert er ráð fyrir að hagvöxtur í þróunarríkjum haldi áfram að vera góður, eða um 6½% árið 1997, og spár benda til svipaðs hagvaxtar á næsta ári. Stöðugleiki í efnahagsmálum og áframhaldandi aðkallandi umbætur eru grundvöllur fyrir framhaldi þessarar jákvæðu þróunar í bráð og lengd. Fjölgun þeirra þróunarlanda sem ná árangri í efnahagsmálum opnar nýja markaði og skapar aukna framleiðslugetu.</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Í löndum sem eru að hverfa frá miðstýrðu efnahagslífi til markaðsbúskapar sem og í þróunarlöndum er ljóst að takast þarf á við margar hindranir til þess að treysta þann árangur sem náðst hefur. Reynsla nokkurra umskiptalanda bendir til þess að leiðin frá miðstýrðu kerfi til markaðsbúskapar hafi skilað góðum árangri. Þetta sést sér í lagi í þeim löndum sem hafa hrundið af stað víðtækustu umbótunum.  Þessi lönd hafa í auknum mæli orðið þátttakendur í heimsbúskapnum og alþjóðlegu fjármálakerfi á ný. Þau lönd sem eru skemmra á veg komin þurfa að leggja sig meira fram og hrinda af stað víðtækari umbótaáætlunum sem m.a. fela í sér að efla stofnanir markaðsþjóðfélags og að þróa fjármálamarkaði sem eru þess megnugir að stýra fjármagni á hagkvæman hátt í ábatasama fjárfestingu.</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Hvað almenna efnahagsstefnu snertir þá er í raun einungis um að ræða þá stefnu sem reynst hefur árangursríkust og stuðlað hefur að varanlegum hagvexti. Við þurfum viðeigandi samspil aðgerða í peningamálum og ríkisfjármálum til þess að tryggja stöðugleika í efnahagslífinu og hagvöxt til langs tíma. Um leið og markmið peningamálastefnunnar er að tryggja stöðugleika í verðlagsmálum verður stefna í ríkisfjármálum að hafa að leiðarljósi nauðsyn þess að standa vörð um sparnað, sem er forsenda fyrir fjárfestingu og hagvexti. Við þurfum efnahagsskipulag sem leysir úr læðingi verðmæti sem bundin eru á klafa hafta með íþyngjandi lagaramma og hindrunum á viðskipti og fjármagnshreyfingar. Við þurfum víðtækar endurbætur á vinnumarkaðinum, sem ásamt átaki í menntun og starfsþjálfun getur blásið nýju lífi í efnahagslífið og dregið úr atvinnuleysi. Við þurfum stefnumörkun sem tekur tillit til umhverfisins til þess að tryggja hagvöxt til langframa. Við þurfum frjálsa og opna markaði sem leyfa þróunarríkjum og umskiptaríkjum að brjóta sér leið til hagsældar í líflegum heimsviðskiptum sem skila öllum löndum ábata.</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keepNext w:val="true"/>
        <w:autoSpaceDE w:val="false"/>
        <w:spacing w:lineRule="atLeast" w:line="240"/>
        <w:jc w:val="both"/>
        <w:rPr>
          <w:b/>
          <w:b/>
          <w:bCs/>
          <w:color w:val="000000"/>
          <w:lang w:val="en-US"/>
        </w:rPr>
      </w:pPr>
      <w:r>
        <w:rPr>
          <w:b/>
          <w:bCs/>
          <w:color w:val="000000"/>
          <w:lang w:val="en-US"/>
        </w:rPr>
        <w:t>Peningakerfi heimsins</w:t>
      </w:r>
    </w:p>
    <w:p>
      <w:pPr>
        <w:pStyle w:val="Normal"/>
        <w:autoSpaceDE w:val="false"/>
        <w:spacing w:lineRule="atLeast" w:line="240"/>
        <w:jc w:val="both"/>
        <w:rPr>
          <w:color w:val="000000"/>
          <w:sz w:val="20"/>
          <w:szCs w:val="20"/>
          <w:lang w:val="en-US"/>
        </w:rPr>
      </w:pPr>
      <w:r>
        <w:rPr>
          <w:color w:val="000000"/>
          <w:sz w:val="20"/>
          <w:szCs w:val="20"/>
          <w:lang w:val="en-US"/>
        </w:rPr>
        <w:t>Um þessar mundir er peningakerfi heimsins á mikilvægum tímamótum í ljósi væntanlegrar stofnunar Efnahags- og myntbandalags Evrópu (EMU) þar sem einn sameiginlegur gjaldmiðill leysir af hólmi gjaldmiðla nokkurra þjóða. Breyting nokkurra mikilvægra gjaldmiðla yfir í einn sameiginlegan gjaldmiðil á sér ekki hliðstæðu í sögunni. Myntsamruninn mun skapa nýjar aðstæður í peningakerfi heimsins. Enda þótt stofnun EMU muni fela í sér miklar breytingar, munu þær ekki verða skyndilegar. Stofnun nýs gjaldmiðils endurspeglar fjögurra áratuga ferli innan Evrópu sem einkennst hefur af sífellt nánari samvinnu í efnahags- og peningamálum.</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Fyrir þátttökuríki mun myntbandalagið hafa í för með sér breytingar á umgjörð peningastefnunnar þar sem innlend peningastefna mun víkja fyrir stefnu sem tekur mið af aðstæðum innan myntsvæðisins. Áhrif myntbandalagsins á heimsbúskapinn munu einkum ráðast af efnahagsframvindu í Evrópu og af mikilvægi hins nýja gjaldmiðils í alþjóðaviðskiptum. Sé litið til umfangs breytinganna sem myntbandalagið felur í sér er mikilvægt að umskiptin yfir í hið nýja peningakerfi verði hnökralaus.</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keepNext w:val="true"/>
        <w:autoSpaceDE w:val="false"/>
        <w:spacing w:lineRule="atLeast" w:line="240"/>
        <w:jc w:val="both"/>
        <w:rPr>
          <w:b/>
          <w:b/>
          <w:bCs/>
          <w:color w:val="000000"/>
          <w:lang w:val="en-US"/>
        </w:rPr>
      </w:pPr>
      <w:r>
        <w:rPr>
          <w:b/>
          <w:bCs/>
          <w:color w:val="000000"/>
          <w:lang w:val="en-US"/>
        </w:rPr>
        <w:t>Hlutverk Alþjóðagjaldeyrissjóðsins</w:t>
      </w:r>
    </w:p>
    <w:p>
      <w:pPr>
        <w:pStyle w:val="Normal"/>
        <w:autoSpaceDE w:val="false"/>
        <w:spacing w:lineRule="atLeast" w:line="240"/>
        <w:jc w:val="both"/>
        <w:rPr>
          <w:color w:val="000000"/>
          <w:sz w:val="20"/>
          <w:szCs w:val="20"/>
          <w:lang w:val="en-US"/>
        </w:rPr>
      </w:pPr>
      <w:r>
        <w:rPr>
          <w:color w:val="000000"/>
          <w:sz w:val="20"/>
          <w:szCs w:val="20"/>
          <w:lang w:val="en-US"/>
        </w:rPr>
        <w:t>Alþjóðagjaldeyrissjóðurinn hefur lykilhlutverki að gegna í eftirliti með efnahagslífi heimsins og í alþjóðlegum peningamálum. Með tilliti til mikilvægis þess að fylgst sé með vandamálum í heimsbúskapnum með markvissum hætti og að tímanlega sé varað við varhugaverðri þróun svo tryggja megi skjót viðbrögð, þá vil ég ítreka hve brýnt eftirlitshlutverk Alþjóðagjaldeyrissjóðsins er með tilliti til heimsbúskaparins sem og efnahagsstjórnar í einstökum aðildarlöndum. Óróinn á mörkuðum í Suðaustur-Asíu að undanförnu dregur fram mikilvægi traustrar og trúverðugrar efnahags- og umbótastefnu og skjótra viðbragða þegar óstöðugleiki gert vart við sig. Alþjóðagjaldeyrissjóðurinn hefur mikilvægu hlutverki að gegna að þessu leyti en hin endanlega ábyrgð er þó landanna sjálfra. Alþjóðagjaldeyrissjóðurinn hefur jafnframt mikilvægu hlutverki að gegna sem hvati fyrir flæði fjármagns til þróunarlanda og umskiptalanda. Í þessu starfi verður sjóðurinn að byggja áfram á ákvæðum stofnskrárinnar og þeim reglum sem settar hafa verið um ströng skilyrði fyrir lánafyrirgreiðslu.</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Við verðum ávallt að tryggja að Alþjóðagjaldeyrissjóðurinn hafi nægilegan styrk til þess að annast þau verkefni sem honum eru lögð á herðar. Þess vegna fagna ég nýlegri samþykkt framkvæmdastjórnar um aukningu á stofnfé sjóðsins. Auk þess fagna ég samhljóða ákvörðun um sérstaka úthlutun SDR.</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 xml:space="preserve">Sífellt opnara og frjálsara kerfi fjármagnshreyfinga kemur heimsbúskapnum mjög til góða. Afnám hindrana í fjármagnsviðskiptum sem studd eru með traustum aðgerðum í efnahags- og skipulagsmálum byggir upp fjárfestingu og hagvöxt. Alþjóðlegur samningur sem stuðlar að skipulögðu afnámi hindrana í fjármagnsviðskiptum myndi stuðla að jákvæðri þróun á alþjóðlegum fjármálamörkuðum í framtíðinni og draga úr hættu á markaðsöngþveiti. Þess vegna styðjum við breytingu á stofnskrá Alþjóðagjaldeyrissjóðsins svo að starfssvið hans nái jafnframt til frjálsra fjármagnshreyfinga á milli landa. </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Jafnframt langar mig til að lýsa yfir ánægju minni með að átaki til hjálpar fátækum og skuldugum löndum hefur verið hleypt af stokkunum. Nauðsynlegt er að þessi tilraun verði studd með því fjármagni sem hún krefst í samræmi við jafnræðisreglur.</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jc w:val="center"/>
        <w:rPr>
          <w:color w:val="000000"/>
          <w:sz w:val="20"/>
          <w:szCs w:val="20"/>
          <w:lang w:val="en-US"/>
        </w:rPr>
      </w:pPr>
      <w:r>
        <w:rPr>
          <w:color w:val="000000"/>
          <w:sz w:val="20"/>
          <w:szCs w:val="20"/>
          <w:lang w:val="en-US"/>
        </w:rPr>
        <w:t>*     *     *     *     *</w:t>
      </w:r>
    </w:p>
    <w:p>
      <w:pPr>
        <w:pStyle w:val="Normal"/>
        <w:autoSpaceDE w:val="false"/>
        <w:spacing w:lineRule="atLeast" w:line="240"/>
        <w:ind w:firstLine="567"/>
        <w:jc w:val="both"/>
        <w:rPr>
          <w:color w:val="000000"/>
          <w:sz w:val="20"/>
          <w:szCs w:val="20"/>
          <w:lang w:val="en-US"/>
        </w:rPr>
      </w:pPr>
      <w:r>
        <w:rPr>
          <w:color w:val="000000"/>
          <w:sz w:val="20"/>
          <w:szCs w:val="20"/>
          <w:lang w:val="en-US"/>
        </w:rPr>
      </w:r>
    </w:p>
    <w:p>
      <w:pPr>
        <w:pStyle w:val="Normal"/>
        <w:autoSpaceDE w:val="false"/>
        <w:spacing w:lineRule="atLeast" w:line="240"/>
        <w:ind w:firstLine="567"/>
        <w:jc w:val="both"/>
        <w:rPr>
          <w:color w:val="000000"/>
          <w:sz w:val="20"/>
          <w:szCs w:val="20"/>
          <w:lang w:val="en-US"/>
        </w:rPr>
      </w:pPr>
      <w:r>
        <w:rPr>
          <w:color w:val="000000"/>
          <w:sz w:val="20"/>
          <w:szCs w:val="20"/>
          <w:lang w:val="en-US"/>
        </w:rPr>
        <w:t>Alþjóðagjaldeyrissjóðurinn hefur mikilvægu hlutverki að gegna í að styrkja áframhaldandi hagsæld og atvinnu í öllum aðildarlöndum, í samræmi við samþykkt bráðabirgðastjórnarnefndar hans frá 1996 um sameiginlegt átak til að stuðla að varanlegri hagsæld í heiminum. Í framtíðinni munu frekari efnahagssamvinna og samræming efnahagsstefnu skapa traustan grundvöll til þess að takast á við viðfangsefni hvers tíma.</w:t>
      </w:r>
    </w:p>
    <w:p>
      <w:pPr>
        <w:pStyle w:val="Normal"/>
        <w:rPr>
          <w:color w:val="000000"/>
          <w:sz w:val="20"/>
          <w:szCs w:val="20"/>
          <w:lang w:val="en-US"/>
        </w:rPr>
      </w:pPr>
      <w:r>
        <w:rPr>
          <w:color w:val="000000"/>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autoSpaceDE w:val="false"/>
      <w:spacing w:lineRule="atLeast" w:line="240"/>
      <w:jc w:val="center"/>
    </w:pPr>
    <w:rPr>
      <w:b/>
      <w:bCs/>
      <w:color w:val="000000"/>
      <w:sz w:val="20"/>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15:22:00Z</dcterms:created>
  <dc:creator>ingunn</dc:creator>
  <dc:description/>
  <dc:language>en-US</dc:language>
  <cp:lastModifiedBy>ingunn</cp:lastModifiedBy>
  <dcterms:modified xsi:type="dcterms:W3CDTF">2002-07-22T15:22:00Z</dcterms:modified>
  <cp:revision>2</cp:revision>
  <dc:subject/>
  <dc:title>Greiðslujöfnuður við útlönd í milljörðum króna</dc:title>
</cp:coreProperties>
</file>